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442-88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84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6 июн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Везико А.С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Везико Александра Сергеевича,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зико А.С. в отношении которого вступившим в законную силу 05.04.2024 г. решением Нижневартовского городского суда ХМАО-Югры от 21.03.2024 г. установлен административный надзор сроком на 2 года, за вычетом срока истекшего после отбытия наказания, но не свыше срока установленного законодательством Российской Федерации для погашения судимости, с ограничением в виде запрета пребывания вне жилого помещения или иного помещения, являющегося местом жительства либо пребывания поднадзорного лица, в период времени с 22:00 до 06:00 часов следующих суток, за исключением случаев, связанных с исполнением трудовых обязанностей, 21 мая 2025 года в 02 час. 17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зико А.С. в ходе рассмотрения дела вину не признал, сообщил, что находился дома и сп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рошенная в судебном заседании свидетель * суду сообщила, что является гражданской женой Везико А.С., они проживают совместно по адресу: *, работает в детском саду «Морозко». 21.05.2025 г. в 02 ч. 17 мин. они находились дома, поскольку утром нужно было идти на работу, спали, стука в дверь не слыша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Везико А.С., свидетеля *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Везико А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158(1496) от 22.05.2025 г. в котором описано совершенное Везико А.С. деяние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21.05.2025 г., согласно которому 21.05.2025 г. в 02 час. 17 мин. в дежурную часть ОМВД России по г. Мегиону поступило сообщение от *, о том, что при проверке по месту жительства гр. Везико А.С., * г.р. в отношении которого установлен административный надзор по адресу: *, дома не находилс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21 мая 2025 г., согласно которому 21.05.2025 г. в 02 час. 17 мин. на момент проверки дома отсутствова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копией решения Нижневартовского городского суда ХМАО-Югры от 21.03.2024 г., которым * установлен административный надзор сроком на 2 года, за вычетом срока истекшего после отбытия наказания, но не свыше срока установленного законодательством Российской Федерации для погашения судимости, с ограничением в виде запрета пребывания вне жилого помещения или иного помещения, являющегося местом жительства либо пребывания поднадзорного лица, в период времени с 22:00 до 06:00 часов следующи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 копией постановления № 86300097 по делу об административном правонарушении от 18.01.2025 г., Везико А.С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одна тысяча рублей. Постановление вступило в законную силу 29.01.2025 г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  копией заявления Везико А.С. от 30.04.2025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02.05.2024 г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21.05.2025 г., согласно которой Везико А.С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еозаписью с видеорегистратора «Дозор» сотрудника полиции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К показаниям свидетеля * мировой судья относится критически и не принимает их во внимание, так как указанное лицо является сожительницей Везико А.С. и заинтересовано в исходе дела в его пользу. Её показания противоречат совокупности исследованных доказатель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копии постановления № 86300097 по делу об административном правонарушении от 18.01.2025 г., Везико А.С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одна тысяча рублей. Постановление вступило в законную силу 29.01.2025 г.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Везико А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, смягчающи</w:t>
      </w:r>
      <w:r>
        <w:rPr>
          <w:bCs/>
          <w:color w:val="000000"/>
          <w:sz w:val="26"/>
          <w:szCs w:val="26"/>
        </w:rPr>
        <w:t>х либо о</w:t>
      </w:r>
      <w:r>
        <w:rPr>
          <w:bCs/>
          <w:color w:val="000000"/>
          <w:sz w:val="26"/>
          <w:szCs w:val="26"/>
          <w:lang w:val="en-US"/>
        </w:rPr>
        <w:t>тягчающих административную ответственность</w:t>
      </w:r>
      <w:r>
        <w:rPr>
          <w:bCs/>
          <w:color w:val="000000"/>
          <w:sz w:val="26"/>
          <w:szCs w:val="26"/>
        </w:rPr>
        <w:t xml:space="preserve">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отсутств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Везико Александра Серге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65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6 июн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